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Средняя общеобразовательная школа №3 города Мамадыш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огласовано»                                                          «Утверждаю»</w:t>
      </w:r>
    </w:p>
    <w:p>
      <w:pPr>
        <w:pStyle w:val="Normal"/>
        <w:rPr/>
      </w:pPr>
      <w:r>
        <w:rPr>
          <w:b/>
          <w:sz w:val="28"/>
          <w:szCs w:val="28"/>
        </w:rPr>
        <w:t>Начальник                                                                Директор МБ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                                                                     «СОШ №3 г. Мамадыш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Мамадышскому                                                  Мамадышского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району                                      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Р.Мубаракшин                                  _________Ф.С.Мухаметзянов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___»_____________2017 г.                           «______»    «___________»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ты отряда</w:t>
      </w:r>
    </w:p>
    <w:p>
      <w:pPr>
        <w:pStyle w:val="Normal"/>
        <w:jc w:val="center"/>
        <w:rPr/>
      </w:pPr>
      <w:r>
        <w:rPr>
          <w:sz w:val="56"/>
          <w:szCs w:val="56"/>
        </w:rPr>
        <w:t>«Юные инспектора дорожного движения»</w:t>
      </w:r>
    </w:p>
    <w:p>
      <w:pPr>
        <w:pStyle w:val="Normal"/>
        <w:ind w:left="930" w:hanging="0"/>
        <w:jc w:val="center"/>
        <w:rPr/>
      </w:pPr>
      <w:r>
        <w:rPr>
          <w:sz w:val="56"/>
          <w:szCs w:val="56"/>
        </w:rPr>
        <w:t>на 2017-2018 учебный год.</w:t>
      </w:r>
    </w:p>
    <w:p>
      <w:pPr>
        <w:pStyle w:val="Normal"/>
        <w:ind w:left="93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3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3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3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3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3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93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097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3"/>
        <w:gridCol w:w="2343"/>
        <w:gridCol w:w="3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зор методической литературы по ПДД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тодическая помощь при планировании и проведении работы в классах по ПДД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минуток безопасности для 1-11 класс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кетирование учащихся «Правила дорожного движения» 2-9 классы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школьных линеек безопасност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ий сбор членов отряда ЮИД. Выборы штаба отряда ЮИД. Распределение обязанностей. Оформление уголка и другой документации. Составление плана работы на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д «Внимание – дети идут в школу!»</w:t>
            </w:r>
          </w:p>
          <w:p>
            <w:pPr>
              <w:pStyle w:val="Normal"/>
              <w:rPr/>
            </w:pPr>
            <w:r>
              <w:rPr/>
              <w:t>Беседы в классах по правилам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газеты «Добрая дорога детств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для учащихся начальных классов «Правила дорожного движения – наши друз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здник «Посвящение в пешеходы» 1 класс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полнение информационных уголков на тематику ПДД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гра по станциям «В стране дорожных Всезнаек »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агитбригады отряда перед учащимися школы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газеты « Добрая дорога детств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филактика ДТП с обучающимися. Оказание первой медицинской помощи с привлечением фельдшера, медицинской сестры школы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альная работа с нарушителями ПДД и их родителям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плакатов – напоминаний о соблюдении правил дорожного движения в дни осенних каникул. Инструктажи по 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смотр видеофильмов по ПДД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агитбригады отряда перед учащимися школы.15 ноября- День памяти жертв ДТП.Акция памяти жертв ДТ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ды по выявлению школьников, нарушающих правила дорожного движения, с обсуждением нарушителей. Рассмотрение итогов рейдов на классных час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во всех классах викторину по ПДД. Подвести итоги. Отметить лучш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 уходом ребят на зимние каникулы провести во всех классах линейки безопасности. Инструктажи по  ПД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газеты « Добрая дорога детств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 « Зимние каникулы без аварии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газеты « Добрая дорога детств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дни каникул провести рейды «Юный пешеход» в микрорайонах школ с целью предупреждения детского дорожно-транспортного травматизм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ая сказка на новый лад «Репка»</w:t>
            </w:r>
          </w:p>
          <w:p>
            <w:pPr>
              <w:pStyle w:val="Normal"/>
              <w:snapToGrid w:val="false"/>
              <w:rPr/>
            </w:pPr>
            <w:r>
              <w:rPr/>
              <w:t>(Театрализованное представление по ПДД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соревнования на лучшего знатока Правил дорожного движения среди учащихся 1-6  классов. Подвести итоги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встречу с сотрудниками дорожной полиции и водителям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газеты «Добрая дорога детств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ить и провести радиопередачу «На зеленой волне» (о зимних дорогах)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в нач. классах «Мы- пешеходы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агитбригады среди учащихся нач. школ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газеты «Добрая дорога детств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подготовку к районному смотру агитбригад «ОМОН» отрядов ЮИД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зачетные занятия по Правилам дорожного движения в 5–8 классах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верку знаний по Правилам дорожного движения в 1–3 классах. Подвести итоги. Определить лучшие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подготовку и принять участие в областном слете отрядов ЮИД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теоретические и практические занятия с велосипедистами. Провести соревнования на лучшего «Юного велосипедиста»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газеты «Добрая дорога детств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ить и провести радиопередачу «На зеленой волне» (о зимних дорогах)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встречу с сотрудниками дорожной полиции и водителям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с нарушителями ПД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отряда  Ю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«Неделю безопасности», посвященную окончанию учебного года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rPr/>
            </w:pPr>
            <w:r>
              <w:rPr/>
              <w:t>Штаб отряда Ю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тематической радиогазеты « Уходя на каникулы, помни......»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май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и провести рейды «Юный пешеход» и «Юный велосипедист». Принять участие в проведении зачетных уроков по ПДД во всех классах с практическими занятиями на транспортной площадке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выступления агитбригады «ОМОН» во все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оказанию первой медицинской .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.сестр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на асфальте  « Я и дорог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у отряда ЮИД в лагере отдыха при школе (по отдельному плану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У светофора каникул нет». </w:t>
            </w:r>
          </w:p>
          <w:p>
            <w:pPr>
              <w:pStyle w:val="Normal"/>
              <w:rPr/>
            </w:pPr>
            <w:r>
              <w:rPr/>
              <w:t xml:space="preserve">Организовать работу и принять участие в акции "Внимание, дети! "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ИЮ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отряда  ЮИ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тряда                                                        Шарипов И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4:00Z</dcterms:created>
  <dc:creator>Роза</dc:creator>
  <dc:description/>
  <cp:keywords/>
  <dc:language>en-US</dc:language>
  <cp:lastModifiedBy>Роза</cp:lastModifiedBy>
  <cp:lastPrinted>2013-09-11T07:52:00Z</cp:lastPrinted>
  <dcterms:modified xsi:type="dcterms:W3CDTF">2017-10-18T11:10:00Z</dcterms:modified>
  <cp:revision>3</cp:revision>
  <dc:subject/>
  <dc:title/>
</cp:coreProperties>
</file>